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83"/>
        <w:gridCol w:w="835"/>
        <w:gridCol w:w="1035"/>
        <w:gridCol w:w="942"/>
        <w:gridCol w:w="960"/>
        <w:gridCol w:w="939"/>
        <w:gridCol w:w="333"/>
        <w:gridCol w:w="1461"/>
      </w:tblGrid>
      <w:tr>
        <w:trPr>
          <w:trHeight w:val="30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ind w:left="-467" w:right="1015" w:hanging="0"/>
              <w:jc w:val="center"/>
              <w:rPr>
                <w:rFonts w:ascii="Algerian" w:hAnsi="Algerian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lgerian" w:hAnsi="Algerian"/>
                <w:b/>
                <w:bCs/>
                <w:sz w:val="36"/>
                <w:szCs w:val="36"/>
                <w:u w:val="single"/>
              </w:rPr>
              <w:t>CHHEDA MANGEMENT CONSULTANTS LLP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ind w:left="-198" w:right="999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1, UMA SMRUTI, NEAR FILMISTAN STUDIO, S. V. ROAD, GOREGAON (W), MUMBAI – 400 062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ind w:left="-467" w:right="1015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 : 022 (28737350 / 28724783)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467" w:right="10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ind w:left="-467" w:right="1015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 I R C U L A R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ind w:left="-467" w:right="26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e Rates of Basic Pay &amp; Special Allowances for the period ( 01.01.2013 to 30.06.2013 )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TURE OF INDUSTRIE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 A S I 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D. A.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- Skilled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 - Skille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Skilled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Allowance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ES &amp; ATTORNEY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REPAIRI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.2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I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GINNING &amp; PRESSI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DYEING &amp; PRINTI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EW PROCESSING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BOARD - STRAWBOAR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.9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FERTILIS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ENS &amp; CLUB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&amp; CEMENT BAS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.6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ROA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 EXHIBITIO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.97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MECHANIC WORKSHO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&amp; PHARMACEUTICAL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(DUGDHALAYA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BOO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ABLE TOBACC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IES RESIDUAL            </w:t>
            </w:r>
            <w:r>
              <w:rPr>
                <w:rFonts w:cs="Arial" w:ascii="Arial" w:hAnsi="Arial"/>
                <w:sz w:val="16"/>
                <w:szCs w:val="16"/>
              </w:rPr>
              <w:t>(Factories not covered under Schedule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TAIN PE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.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PRODUCTION                           (Cine Studio Lab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SS BULB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INDUST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S &amp; RESTAURANT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UTTING SALOO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.2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&amp; COLD DRINK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OR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CAL FRAMES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8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MIL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&amp; PAPER BOAR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C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&amp; VARNISH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 / KURMUR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48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LOOM (ABOVE 184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.00</w:t>
            </w:r>
          </w:p>
        </w:tc>
      </w:tr>
      <w:tr>
        <w:trPr>
          <w:trHeight w:val="66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LOOM (LESS THAN 184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.3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PRES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MOTOR TRANSPOR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MADE - GARMENT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 FLOUR &amp; DAL MILL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ER BALLOON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FURNITU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PZ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.9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BREAKING &amp; CRUSHI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PS &amp; COSMETIC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&amp; ESTABLISHMEN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.8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ER &amp; SCAVENGE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 MIL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IES &amp; LEATHER MANUFACTO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SIL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EN PHOTO FRAMES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FURNITU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STRAPS MF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2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O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.5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POT MAK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.8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OR FOREST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INDUSTRI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ACCO &amp; BIDI INDUSTRIES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PANCHAYA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&amp; CHEMICAL I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YES &amp; CHEMICALS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.07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&amp; KHI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.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INDUSTRI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above 5% HRA on Basic + DA (If employees more than 50 Employees)</w:t>
      </w:r>
    </w:p>
    <w:p>
      <w:pPr>
        <w:pStyle w:val="Normal"/>
        <w:rPr/>
      </w:pPr>
      <w:r>
        <w:rPr>
          <w:b/>
        </w:rPr>
        <w:t>NOTE: Rate of Special Allowance (DA) for the period 01.01.2013 to 30.06.2013 as declared by the office of the Commissioner of Labour, BKC, Bandra(E) Mumbai 400 051.</w:t>
      </w:r>
    </w:p>
    <w:sectPr>
      <w:type w:val="nextPage"/>
      <w:pgSz w:w="12240" w:h="15840"/>
      <w:pgMar w:left="1800" w:right="126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1:00Z</dcterms:created>
  <dc:creator>Manilal</dc:creator>
  <dc:description/>
  <cp:keywords/>
  <dc:language>en-US</dc:language>
  <cp:lastModifiedBy>user</cp:lastModifiedBy>
  <dcterms:modified xsi:type="dcterms:W3CDTF">2013-02-06T10:40:00Z</dcterms:modified>
  <cp:revision>14</cp:revision>
  <dc:subject/>
  <dc:title/>
</cp:coreProperties>
</file>