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50" w:before="0" w:after="280"/>
        <w:jc w:val="center"/>
        <w:rPr>
          <w:rFonts w:ascii="Arial" w:hAnsi="Arial" w:cs="Arial"/>
          <w:color w:val="000066"/>
          <w:sz w:val="30"/>
          <w:szCs w:val="30"/>
        </w:rPr>
      </w:pPr>
      <w:r>
        <w:rPr>
          <w:rFonts w:cs="Arial" w:ascii="Arial" w:hAnsi="Arial"/>
          <w:b/>
          <w:bCs/>
          <w:color w:val="000066"/>
          <w:sz w:val="30"/>
          <w:szCs w:val="30"/>
        </w:rPr>
        <w:t xml:space="preserve">EMPLOYEES’ PROVIDENT FUND ORGANISATION </w:t>
      </w:r>
    </w:p>
    <w:p>
      <w:pPr>
        <w:pStyle w:val="NormalWeb"/>
        <w:spacing w:lineRule="atLeast" w:line="150"/>
        <w:jc w:val="center"/>
        <w:rPr>
          <w:rFonts w:ascii="Arial" w:hAnsi="Arial" w:cs="Arial"/>
          <w:color w:val="000066"/>
          <w:sz w:val="23"/>
          <w:szCs w:val="23"/>
        </w:rPr>
      </w:pPr>
      <w:r>
        <w:rPr>
          <w:rFonts w:cs="Arial" w:ascii="Arial" w:hAnsi="Arial"/>
          <w:color w:val="000066"/>
          <w:sz w:val="23"/>
          <w:szCs w:val="23"/>
        </w:rPr>
        <w:t>Bhavishya Nidhi Bhawan, 14-Bhikaji Cama Place, New Delhi-110 066</w:t>
      </w:r>
    </w:p>
    <w:p>
      <w:pPr>
        <w:pStyle w:val="NormalWeb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o.Invest.I/3(2)/133/11-12/ROI/51350                                                                                                    Date : 14.3.2012 </w:t>
      </w:r>
    </w:p>
    <w:p>
      <w:pPr>
        <w:pStyle w:val="NormalWeb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Regional Provident Fund Commissioners </w:t>
        <w:br/>
        <w:t xml:space="preserve">Officers-in-Charge </w:t>
        <w:br/>
        <w:t>Regional Offices/Sub-Regional Offices</w:t>
      </w:r>
    </w:p>
    <w:p>
      <w:pPr>
        <w:pStyle w:val="NormalWeb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ject : Declaration of Rate of Interest for the Employees Provident Fund Members Account for the Year 2011-12 - regarding. </w:t>
      </w:r>
    </w:p>
    <w:p>
      <w:pPr>
        <w:pStyle w:val="NormalWeb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r,</w:t>
      </w:r>
    </w:p>
    <w:p>
      <w:pPr>
        <w:pStyle w:val="NormalWeb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is to inform that Ministry of Labour and Employment, Govt. of India, vide its letter no. R-11018/1/2010.SS-II dated 14.3.2012 has conveyed the approval of the Central Government under para 60(1) of Employees’ Provident Fund Scheme, 1952 to credit interest @ 8.25% for the year 2011-12 to the account of each member of the Scheme.</w:t>
      </w:r>
    </w:p>
    <w:p>
      <w:pPr>
        <w:pStyle w:val="NormalWeb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are, accordingly, requested to issue necessary instructions to all concerned for crediting the interest to the members’ accounts.</w:t>
      </w:r>
    </w:p>
    <w:p>
      <w:pPr>
        <w:pStyle w:val="NormalWeb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rs faithfully, </w:t>
        <w:br/>
        <w:t xml:space="preserve">(RAJESH BANSAL) </w:t>
        <w:br/>
        <w:t>Financial Advisor and Chief Accounts Officer</w:t>
      </w:r>
    </w:p>
    <w:p>
      <w:pPr>
        <w:pStyle w:val="NormalWeb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py to : </w:t>
        <w:br/>
        <w:t xml:space="preserve">1. PS to Central Provident Fund Commissioner </w:t>
        <w:br/>
        <w:t xml:space="preserve">2. All CBT Members </w:t>
        <w:br/>
        <w:t xml:space="preserve">3. Director, NATRSS </w:t>
        <w:br/>
        <w:t xml:space="preserve">4. All Zonal Dy Directors (Vig.)/All Zonal Audit Officers </w:t>
        <w:br/>
        <w:t xml:space="preserve">5. Addl. Central Provident Fund Commissioner (IS) </w:t>
        <w:br/>
        <w:t xml:space="preserve">6. RPFC (Exemption), HQrs-for information and necessary action </w:t>
        <w:br/>
        <w:t xml:space="preserve">7. Officers-in-charge. ZTI, Kolkata, Ujjain, Faridabad &amp; Chennai </w:t>
        <w:br/>
        <w:t xml:space="preserve">8. All Officers &amp; Section in Headquarters </w:t>
        <w:br/>
        <w:t xml:space="preserve">9. All Zonal Addl. CPFCs </w:t>
        <w:br/>
        <w:t xml:space="preserve">10. Central Organisations of Employers’ CCI, CII, ASSOCHAM, FICCI &amp; PHD </w:t>
        <w:br/>
        <w:t xml:space="preserve">11. Central Organisations of Employees-All Central Trade Unions </w:t>
        <w:br/>
        <w:t xml:space="preserve">12. Director (SS-II) Ministry of Labour &amp; Employment </w:t>
        <w:br/>
        <w:t xml:space="preserve">13. Director (Budget), Ministry of Finance, D/o Economic Affairs, Budget Division, New Delhi </w:t>
        <w:br/>
        <w:t>14.RPFC-II (In-charge), National Data Centre, for uploading the orders in the EPFO websi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MANORANJAN KUMAR) </w:t>
        <w:br/>
        <w:t>REGIONAL P.F. COMMISSIONER-II (INV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7:00Z</dcterms:created>
  <dc:creator> Hiral Chheda</dc:creator>
  <dc:description/>
  <cp:keywords/>
  <dc:language>en-US</dc:language>
  <cp:lastModifiedBy> Hiral Chheda</cp:lastModifiedBy>
  <dcterms:modified xsi:type="dcterms:W3CDTF">2012-03-17T12:12:00Z</dcterms:modified>
  <cp:revision>1</cp:revision>
  <dc:subject/>
  <dc:title/>
</cp:coreProperties>
</file>